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.  Здоровье. Болезн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ест.  Текущий  контроль.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</w:rPr>
        <w:t>Специальность:</w:t>
      </w:r>
      <w:r>
        <w:rPr>
          <w:b/>
          <w:bCs/>
          <w:sz w:val="24"/>
          <w:szCs w:val="24"/>
        </w:rPr>
        <w:t>31.02.01.  - Лечебное  дело</w:t>
      </w:r>
      <w:r>
        <w:rPr>
          <w:sz w:val="24"/>
          <w:szCs w:val="24"/>
        </w:rPr>
        <w:br/>
        <w:t>Дисциплина: немецкий язык</w:t>
      </w:r>
    </w:p>
    <w:p>
      <w:pPr>
        <w:pStyle w:val="Style15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ремя выполнения теста: </w:t>
      </w:r>
      <w:r>
        <w:rPr>
          <w:b/>
          <w:bCs/>
          <w:sz w:val="24"/>
          <w:szCs w:val="24"/>
        </w:rPr>
        <w:t>90</w:t>
      </w:r>
      <w:r>
        <w:rPr>
          <w:sz w:val="24"/>
          <w:szCs w:val="24"/>
        </w:rPr>
        <w:t xml:space="preserve"> минут</w:t>
        <w:br/>
        <w:t xml:space="preserve">Количество заданий: </w:t>
      </w:r>
      <w:r>
        <w:rPr>
          <w:b/>
          <w:bCs/>
          <w:sz w:val="24"/>
          <w:szCs w:val="24"/>
        </w:rPr>
        <w:t>20</w:t>
      </w:r>
    </w:p>
    <w:p>
      <w:pPr>
        <w:pStyle w:val="Style15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тингент: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урс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 правильный вариант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nn der Mensch gesund ist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at er anomaler Zustand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uhlt er sich gut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r ist lustig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uhlt er sich schlech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nn der Mensch gesund ist: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r schlaft  in der Nacht gut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r ging zum Arzt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r hat hohe Blutdruck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r ist bo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gesunde Mensc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nn nicht arbeiten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ahm die Arznei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reibt Sport gern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en Blutdruck mess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kranke Mensch fuhlt sich: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esund und lustig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chlecht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reibt Sport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rauri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kranke Mensc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ing nicht zum Arzt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ahm die Arznei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at gute Stimmung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auft Sch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kranke Mensc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sst mit Appehtit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at guten Appehtit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at schlechten Appehtit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at Appetit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kranke Mensc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as Bett huten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at keine Angst vor dem Sterben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at guten Laune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chlaft gu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Mencsh is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olle in der Natur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in Sohlenganger mit aufrechtem Gang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tark zuruckgebildet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ach Menschenrassen verschied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sundheit bedeute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in subjektiwes Lebensgefuh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ichtvorhandensein von Krankheit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riterien der Gesundheit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eistigen Reaktion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группы слов сложные слов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ie Erkrankungen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er Zustand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er Brustkreb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er Schlaganfall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ie Leb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Krankheit bedeute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orperliche Veranderung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m Extremfall den Tod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usere oder innere Einwirkung auf den Organismu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uf diesen Reiz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  Je nach Verlauf unterscheidet ma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rforschung der Krankheit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kute und chronische Erkrankungen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ntersuchung der Krankheit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eststellung der Krankhe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Die Zeit heilt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ie Krankheiten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ie Wunden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ie Erkrankunge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en Krankheit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>Medizin bedeutet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ie Grundlag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eilkund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ie Vielfaltigkeit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rundlage der Medizin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болезней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rankheiten lindern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eilung der Krankheiten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rundlagen der Medizin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as Fachgebiet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Die Anatomie is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t dem Studium beschaftig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wischen der Anatomie der Pflanzen und der Tie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ie Anatomie des Mensch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ie Wissenschaft vom Bau der Lebewese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7.Развивать области исследований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orshcungsgebiete entwickel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au der Lebewese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ehre des Blute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ie Gewebeleh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Black" w:cs="Arial Black"/>
        </w:rPr>
        <w:t xml:space="preserve">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en-US"/>
        </w:rPr>
        <w:t>Die Physiologie is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ewebe oder Organen aufzuklare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in Teil der Biologi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t der Entstehung der Ras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orbeugung und Heilu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9.  Womit beschaftigt die Humanbiologi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st die Wissenschaft von Lebensvorgangen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t der Enstehung der menschlichen Rassen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Ursachen, Erscheinungsformen,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st ein Teilgebiet</w:t>
      </w:r>
    </w:p>
    <w:p>
      <w:pPr>
        <w:pStyle w:val="Normal"/>
        <w:ind w:left="435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 </w:t>
      </w:r>
      <w:r>
        <w:rPr>
          <w:rFonts w:cs="Times New Roman" w:ascii="Times New Roman" w:hAnsi="Times New Roman"/>
          <w:sz w:val="28"/>
          <w:szCs w:val="28"/>
          <w:lang w:val="en-US"/>
        </w:rPr>
        <w:t>Lebensausserung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nschen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ки жизни растений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ка заболеваний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ки жизни человека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зненные процесс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/>
      <w:color w:val="2C2C2C"/>
      <w:sz w:val="17"/>
      <w:szCs w:val="17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cs="Times New Roman"/>
      <w:b w:val="false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29:00Z</dcterms:created>
  <dc:creator>Customer</dc:creator>
  <dc:description/>
  <cp:keywords/>
  <dc:language>en-US</dc:language>
  <cp:lastModifiedBy>Customer</cp:lastModifiedBy>
  <dcterms:modified xsi:type="dcterms:W3CDTF">2014-12-11T13:22:00Z</dcterms:modified>
  <cp:revision>19</cp:revision>
  <dc:subject/>
  <dc:title>Тема</dc:title>
</cp:coreProperties>
</file>